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老狼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舞台上的少女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浪潮中，一位年轻的女性艺术家以她的才华和独特风格，吸引了众多粉丝的关注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，这个名字背后隐藏着一个充满激情和创造力的故事。</w:t>
      </w:r>
      <w:r>
        <w:rPr>
          <w:sz w:val="32"/>
          <w:szCs w:val="32"/>
        </w:rPr>
        <w:t>&lt;/p&gt;&lt;p&gt;&lt;img src="/static-img/r4fNG85eCdI0G8Xl0_HrYm-igBRnYHaAQ5xsP-iBuTs.jpg"&gt;&lt;/p&gt;&lt;p&gt;</w:t>
      </w:r>
      <w:r>
        <w:rPr>
          <w:sz w:val="32"/>
          <w:szCs w:val="32"/>
        </w:rPr>
        <w:t>老狼作为一位经验丰富的制作人，曾经在地下音乐界摸爬滚打，他深知新兴艺术家的潜力和挑战。他的出现似乎是命中注定的，因为他看到了这个年轻女孩身上不凡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次偶然的机会下，老狼听到了这名未来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街头角落发挥自己的韵律。她那自信而又率真的表演让老狼印象深刻。他决定要帮助她走上正规舞台，让更多的人认识到她的才华。</w:t>
      </w:r>
      <w:r>
        <w:rPr>
          <w:sz w:val="32"/>
          <w:szCs w:val="32"/>
        </w:rPr>
        <w:t>&lt;/p&gt;&lt;p&gt;&lt;img src="/static-img/G3I0FzX--D4uAvK5l5GLKNjEOrJZC1YANRSw4dtVuVL4Cyrme341ZlDKsGOoj0kh1zGHUbHEZ1fWtwFA9QOla0VgU_JWrPiBJet2up9t6Bc8gyOkRS196RK2kd3MLNsD-GXH8i0uN8GRzIWMEWVbrbRRQJfylMsPPputBG0GKas.jpg"&gt;&lt;/p&gt;&lt;p&gt;</w:t>
      </w:r>
      <w:r>
        <w:rPr>
          <w:sz w:val="32"/>
          <w:szCs w:val="32"/>
        </w:rPr>
        <w:t>于是，便有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”的项目。这是一个跨越年龄、背景、甚至是性别边界的小型音乐计划。通过这个平台，不仅仅是对歌曲本身的一种传承，更是一次文化交流与融合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队凭借不断努力，最终成功举办了一场震撼人心的小型巡回演唱会。在那个夜晚，人们见证了一个纯粹且充满热情的声音，从最底层冲击到最高点，这一切都是由于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及老狼他们坚持不懈追求梦想的心态所驱动。</w:t>
      </w:r>
      <w:r>
        <w:rPr>
          <w:sz w:val="32"/>
          <w:szCs w:val="32"/>
        </w:rPr>
        <w:t>&lt;/p&gt;&lt;p&gt;&lt;img src="/static-img/J-c3mmgoGtJ_j9lrBD4goNjEOrJZC1YANRSw4dtVuVL4Cyrme341ZlDKsGOoj0kh1zGHUbHEZ1fWtwFA9QOla0VgU_JWrPiBJet2up9t6Bc8gyOkRS196RK2kd3MLNsD-GXH8i0uN8GRzIWMEWVbrbRRQJfylMsPPputBG0GKas.jpg"&gt;&lt;/p&gt;&lt;p&gt;</w:t>
      </w:r>
      <w:r>
        <w:rPr>
          <w:sz w:val="32"/>
          <w:szCs w:val="32"/>
        </w:rPr>
        <w:t>她们带来了新的能量，也为当地社区增添了一抹活力。而对于那些想要加入嘻哈乐坛但还在探索自己声音的人们来说，他们提供了一道亮丽前景——无论你从哪里来，只要你的声音足够响亮，你都可以成为明日之星。</w:t>
      </w:r>
      <w:r>
        <w:rPr>
          <w:sz w:val="32"/>
          <w:szCs w:val="32"/>
        </w:rPr>
        <w:t>&lt;/p&gt;&lt;p&gt;&lt;a href = "/doc/48420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舞台上的少女力量</w:t>
      </w:r>
      <w:r>
        <w:rPr>
          <w:sz w:val="32"/>
          <w:szCs w:val="32"/>
        </w:rPr>
        <w:t>.doc" rel="alternate" download="484204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狼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舞台上的少女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